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20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4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440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57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.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nego Zebrania Delegatów Regionalnej Sekcji Oświaty i Wych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ZZ „Solidarność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/s kosztów delegacji członków Rady Sekcji Krajow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lne Zebranie Delegatów zwraca się do Rady Sekcji Krajowej Oświaty i Wychowania o rozważenie możliwości pokrywania kosztów delegacji związanych z uczestnictwem przedstawicieli Sekcji Regionalnych w pracach Krajowej Sekcji Oświaty i Wychowania oraz Komisji Rewizyjnej.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zewodnicząca WZD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Ludmiła Romaneczk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blin, dnia 26 kwietnia 2007 r.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09:00Z</dcterms:created>
  <dc:creator>1</dc:creator>
  <dc:description/>
  <dc:language>en-US</dc:language>
  <cp:lastModifiedBy>1</cp:lastModifiedBy>
  <cp:lastPrinted>2007-04-30T15:01:00Z</cp:lastPrinted>
  <dcterms:modified xsi:type="dcterms:W3CDTF">2007-04-30T13:09:00Z</dcterms:modified>
  <cp:revision>2</cp:revision>
  <dc:subject/>
  <dc:title> </dc:title>
</cp:coreProperties>
</file>